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Normal"/>
        <w:spacing w:lineRule="auto" w:line="360"/>
        <w:jc w:val="center"/>
        <w:rPr>
          <w:b/>
          <w:b/>
          <w:sz w:val="24"/>
          <w:u w:val="single"/>
        </w:rPr>
      </w:pPr>
      <w:r>
        <w:rPr>
          <w:b/>
          <w:sz w:val="24"/>
          <w:u w:val="single"/>
        </w:rPr>
        <w:t>DIA 19 DE FEBRERO DE 2004</w:t>
      </w:r>
    </w:p>
    <w:p>
      <w:pPr>
        <w:pStyle w:val="Normal"/>
        <w:spacing w:lineRule="auto" w:line="360"/>
        <w:jc w:val="both"/>
        <w:rPr/>
      </w:pPr>
      <w:r>
        <w:rPr>
          <w:b/>
          <w:sz w:val="24"/>
          <w:u w:val="single"/>
        </w:rPr>
        <w:t>ACTA Nº 528:</w:t>
      </w:r>
      <w:r>
        <w:rPr>
          <w:sz w:val="24"/>
        </w:rPr>
        <w:t xml:space="preserve">  En la Sala de Sesiones del Honorable Concejo Deliberante, a los diecinueve días del mes de febrero de dos mil cuatr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Ernesto A. Orsi, Martín A. Pérez, Esteban A. Reino, Rubén D. Viglianchino; con la ausencia del Concejal Ocantos, con aviso previo, y la presencia de los Señores Mayores Contribuyentes: Roberto Alvarez, José Donato Fioriti, Néstor Garrido, David C. Crotto, Javier Latorre, Aníbal Lozano, Ernesto Martorello, Pascual Mucci, Sara Páez, Héctor Reynoso y Juan Isidro Rodríguez. Siendo las 20 horas 10 minutos, el Señor Presidente declara abierta la Asamblea, procediéndose a la lectura del correspondiente Decreto de Convocatoria, que textualmente se transcribe:-------------------------------------------------------</w:t>
      </w:r>
    </w:p>
    <w:p>
      <w:pPr>
        <w:pStyle w:val="Heading1"/>
        <w:rPr/>
      </w:pPr>
      <w:r>
        <w:rPr/>
        <w:tab/>
        <w:tab/>
        <w:tab/>
        <w:tab/>
        <w:tab/>
        <w:tab/>
        <w:t>Balcarce, 9 de febrero de 2004.-</w:t>
      </w:r>
    </w:p>
    <w:p>
      <w:pPr>
        <w:pStyle w:val="Normal"/>
        <w:spacing w:lineRule="auto" w:line="360"/>
        <w:jc w:val="both"/>
        <w:rPr>
          <w:b/>
          <w:b/>
          <w:sz w:val="24"/>
        </w:rPr>
      </w:pPr>
      <w:r>
        <w:rPr>
          <w:b/>
          <w:sz w:val="24"/>
        </w:rPr>
        <w:t>VISTO:</w:t>
      </w:r>
    </w:p>
    <w:p>
      <w:pPr>
        <w:pStyle w:val="Heading1"/>
        <w:rPr/>
      </w:pPr>
      <w:r>
        <w:rPr/>
        <w:tab/>
        <w:tab/>
        <w:tab/>
        <w:t>La sanción de la Ordenanza Preparatoria Nº 69/03,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La remisión por parte del Departamento Ejecutivo del Proyecto de Ordenanza Definitiva, y el Expediente Nº 5300-3056/03 del H. Tribunal de Cuentas.</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del Partido de Balcarce, en cumplimiento de lo dispuesto por el Artículo 98º,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 Asamblea de Concejales y Mayores Contribuyentes a cele-</w:t>
      </w:r>
    </w:p>
    <w:p>
      <w:pPr>
        <w:pStyle w:val="Normal"/>
        <w:spacing w:lineRule="auto" w:line="360"/>
        <w:jc w:val="both"/>
        <w:rPr>
          <w:sz w:val="24"/>
        </w:rPr>
      </w:pPr>
      <w:r>
        <w:rPr>
          <w:sz w:val="24"/>
        </w:rPr>
        <w:t>--------------------  brarse el día 19 de febrero de 2004, a las 20 horas, a efectos de considerarse el siguiente:</w:t>
      </w:r>
    </w:p>
    <w:p>
      <w:pPr>
        <w:pStyle w:val="Normal"/>
        <w:spacing w:lineRule="auto" w:line="360"/>
        <w:jc w:val="both"/>
        <w:rPr/>
      </w:pPr>
      <w:r>
        <w:rPr>
          <w:sz w:val="24"/>
        </w:rPr>
        <w:tab/>
        <w:tab/>
        <w:tab/>
        <w:tab/>
      </w:r>
      <w:r>
        <w:rPr>
          <w:b/>
          <w:sz w:val="24"/>
          <w:u w:val="single"/>
        </w:rPr>
        <w:t>ORDEN DEL DIA</w:t>
      </w:r>
    </w:p>
    <w:p>
      <w:pPr>
        <w:pStyle w:val="Normal"/>
        <w:spacing w:lineRule="auto" w:line="360"/>
        <w:jc w:val="both"/>
        <w:rPr>
          <w:sz w:val="24"/>
        </w:rPr>
      </w:pPr>
      <w:r>
        <w:rPr>
          <w:sz w:val="24"/>
        </w:rPr>
        <w:t>1.- (182/03) Anteproyecto de Ordenanza Definitiva; adhesión a lo establecido por el Artícu-</w:t>
      </w:r>
    </w:p>
    <w:p>
      <w:pPr>
        <w:pStyle w:val="Normal"/>
        <w:spacing w:lineRule="auto" w:line="360"/>
        <w:jc w:val="both"/>
        <w:rPr>
          <w:sz w:val="24"/>
        </w:rPr>
      </w:pPr>
      <w:r>
        <w:rPr>
          <w:sz w:val="24"/>
        </w:rPr>
        <w:t xml:space="preserve">      </w:t>
      </w:r>
      <w:r>
        <w:rPr>
          <w:sz w:val="24"/>
        </w:rPr>
        <w:t xml:space="preserve">lo 7º de la Ley 13.011 y Decretos Nº 3.171/02 y 710/03 de reestructuración de deudas </w:t>
      </w:r>
    </w:p>
    <w:p>
      <w:pPr>
        <w:pStyle w:val="Normal"/>
        <w:spacing w:lineRule="auto" w:line="360"/>
        <w:jc w:val="both"/>
        <w:rPr>
          <w:sz w:val="24"/>
        </w:rPr>
      </w:pPr>
      <w:r>
        <w:rPr>
          <w:sz w:val="24"/>
        </w:rPr>
        <w:t xml:space="preserve">      </w:t>
      </w:r>
      <w:r>
        <w:rPr>
          <w:sz w:val="24"/>
        </w:rPr>
        <w:t>municipales con el Banco de la Provincia de Buenos Aires.-</w:t>
      </w:r>
    </w:p>
    <w:p>
      <w:pPr>
        <w:pStyle w:val="Normal"/>
        <w:spacing w:lineRule="auto" w:line="360"/>
        <w:jc w:val="both"/>
        <w:rPr>
          <w:sz w:val="24"/>
        </w:rPr>
      </w:pPr>
      <w:r>
        <w:rPr>
          <w:sz w:val="24"/>
        </w:rPr>
        <w:t xml:space="preserve">2.- Designación de un (1) Concejal y un (1) Mayor Contribuyente para firmar el Acta de la </w:t>
      </w:r>
    </w:p>
    <w:p>
      <w:pPr>
        <w:pStyle w:val="Normal"/>
        <w:spacing w:lineRule="auto" w:line="360"/>
        <w:jc w:val="both"/>
        <w:rPr>
          <w:sz w:val="24"/>
        </w:rPr>
      </w:pPr>
      <w:r>
        <w:rPr>
          <w:sz w:val="24"/>
        </w:rPr>
        <w:t xml:space="preserve">      </w:t>
      </w:r>
      <w:r>
        <w:rPr>
          <w:sz w:val="24"/>
        </w:rPr>
        <w:t>Asamblea.-</w:t>
      </w:r>
    </w:p>
    <w:p>
      <w:pPr>
        <w:pStyle w:val="Normal"/>
        <w:spacing w:lineRule="auto" w:line="360"/>
        <w:jc w:val="both"/>
        <w:rPr/>
      </w:pPr>
      <w:r>
        <w:rPr>
          <w:b/>
          <w:sz w:val="24"/>
          <w:u w:val="single"/>
        </w:rPr>
        <w:t>ARTICULO 2.-</w:t>
      </w:r>
      <w:r>
        <w:rPr>
          <w:sz w:val="24"/>
        </w:rPr>
        <w:t xml:space="preserve">  Cúmplase, comuníquese a los Señores Concejales y Mayores Contribu –</w:t>
      </w:r>
    </w:p>
    <w:p>
      <w:pPr>
        <w:pStyle w:val="Normal"/>
        <w:spacing w:lineRule="auto" w:line="360"/>
        <w:jc w:val="both"/>
        <w:rPr>
          <w:sz w:val="24"/>
        </w:rPr>
      </w:pPr>
      <w:r>
        <w:rPr>
          <w:sz w:val="24"/>
        </w:rPr>
        <w:t>--------------------  yentes, regístrese y publíquese.---------------------------------------------------</w:t>
      </w:r>
    </w:p>
    <w:p>
      <w:pPr>
        <w:pStyle w:val="Normal"/>
        <w:spacing w:lineRule="auto" w:line="360"/>
        <w:jc w:val="both"/>
        <w:rPr/>
      </w:pPr>
      <w:r>
        <w:rPr>
          <w:sz w:val="24"/>
        </w:rPr>
        <w:t xml:space="preserve">Se dispone el tratamiento del asunto 1º del Orden del Día. </w:t>
      </w:r>
      <w:r>
        <w:rPr>
          <w:b/>
          <w:sz w:val="24"/>
        </w:rPr>
        <w:t xml:space="preserve">Concejal Fernández: </w:t>
      </w:r>
      <w:r>
        <w:rPr>
          <w:sz w:val="24"/>
        </w:rPr>
        <w:t xml:space="preserve">“Bueno, buenas tardes Señor Presidente, Señores Concejales, Señores Mayores Contribuyentes y al público en general. En adhesión a lo establecido en el Artículo 7º de la Ley 13.011, Decretos Nº 3171/02 y el 710/03 y la Resolución 88/03, ambas del Ministerio de Economía, que ofrece a los Municipios Bonaerenses la posibilidad por única vez de reestructurar la deuda contraída con el Banco Provincia, cuyo origen se remonta a la Ley 10753 que fue tratada en Sesiones posteriores por el Concejo Deliberante dando lugar a la Preparatoria Nº 69/03. Esto hace necesario adoptar medidas que nos permitan ejercer o efectuar el saneamiento económico financiero del Municipio para un mejor desenvolvimiento posterior. Por otra parte, el Honorable Tribunal de Cuentas de la Provincia de Buenos Aires con fecha 22 de diciembre de 2003, establece que el Municipio posee la capacidad financiera suficiente como para contratar el préstamo gestionado por dicha Ordenanza, o sea la 69/03, para poder sancionar la Ordenanza Definitiva. Por ello, el Honorable Concejo Deliberante, en uso de sus atribuciones y en adhesión a la normativa anteriormente mencionada, autoriza al Departamento Ejecutivo a reestructurar dicha deuda que es por un monto de $ 1.095.570,95 que está determinada en dos partes. El primer monto que sería de $ 585.403,60, amortizada en noventa y seis cuotas mensuales y consecutivas, cuyo interés es el que determina la Subsecretaría de Política y Coordinación Fiscal, cuyo período de gracia sería al 30/06/03. Pero este período ha sido extendido porque no solamente este Municipio es el que tiene esta problemática, sino otros, o sea que el período de gracia se mantendría. La forma de pago sería a través de la retención de la coparticipación de los impuestos, o sea la Ley 10.559 y sus modificatorias, y también por los recursos propios de la Municipalidad. Por otra parte, el segundo monto que fue contraído en dólares, hoy está pesificado a $ 1,40 y el importe sería de $ 510.166,35, cuya amortización sería exactamente igual, en noventa y seis cuotas iguales y consecutivas. Acá el saldo de capital estaría ajustado al CER, y el interés con una tasa anual del 4%, el período de gracia sería el mismo, o sea del 30/06/03, y la forma de pago también, por retención de la coparticipación de impuestos y retención de los recursos municipales. Por lo expuesto y no teniendo objeción alguna al Departamento Ejecutivo actual, queremos formular tal tramitación, es decir, transformarla en Ordenanza Definitiva, y solicito la aprobación por parte de los Concejales y de los Mayores Contribuyentes. Nada más”. </w:t>
      </w:r>
      <w:r>
        <w:rPr>
          <w:b/>
          <w:sz w:val="24"/>
        </w:rPr>
        <w:t xml:space="preserve">Concejal Lazzaro: </w:t>
      </w:r>
      <w:r>
        <w:rPr>
          <w:sz w:val="24"/>
        </w:rPr>
        <w:t xml:space="preserve">“Brevemente, Señor Presidente, porque creo que la alocución de la Concejal que me precedió en el uso de la palabra ha sido sumamente clara. Define con absoluta claridad que no se trata de un nuevo endeudamiento, sino de una reestructuración de deuda. Explicó los orígenes, explicó incluso los montos; es la convergencia de dos créditos, de uno de $ 510.000.- y otro de $ 585.000, hacen el total del que estamos hablando de $ 1.095.000. Simplemente de lo que se trata es que por supuesto se flexibiliza más la forma de pago, no se ajusta a lo que teníamos en el momento de contratación, que aprobó este Bloque de Concejales también en su momento, porque cada vez que se ha solicitado algún crédito que hemos considerado importante para Balcarce, más allá de la frecuente actitud opositora frente a comportamientos o actitudes políticas, cuando se han dado circunstancias que entendimos que favorecían el desenvolvimiento para Balcarce, ya sea por obras o eventualmente ante alguna necesidad eventual de cubrir alguna erogación, algún pequeño cuello de botella y se ha precisado algún crédito, este Bloque siempre apoyó porque hemos buscado que muchas veces estas gestiones ante las entidades crediticias no fueran con la mácula, con la mancha, de alguna oposición o de algún rechazo por parte de opositores. Hemos buscado siempre la unanimidad, por esto explicamos que así viene la cosa, así nosotros aprobamos antes de concluir su gestión, o su mandato la gestión anterior, y naturalmente en este caso volvemos a reiterar nuestro apoyo, porque entendemos que así debe salir esto, porque esta reestructuración favorece en función de lo que existía ya contratado con anterioridad. Es decir, en vez de tener plazos más perentorios, van a ser plazos mucho más prolongados que van a permitir si existe algún cuello de botella bueno, que no sea provocado por este crédito y si no eventualmente hasta contar con algún recurso extrafinanciero como consecuencia de esta especie de licuación de pasivo que puede producirse en función de que se pague prácticamente en ocho años. Lo que simplemente mi intervención es para eventualmente reiterar, disculpen lo reiterativo que puede haber habido en mi exposición, pero para afianzar o afirmar un poco más lo expuesto por la Concejal preopinante y dejar claramente expuesto que nosotros nos sumamos con sentido afirmativo al voto de este despacho porque lo hemos hecho con anterioridad y creemos que es lo que corresponde. Es todo”. </w:t>
      </w:r>
      <w:r>
        <w:rPr>
          <w:b/>
          <w:sz w:val="24"/>
        </w:rPr>
        <w:t>Realizada la votación, en forma nominal, se aprueba unánimemente la sanción de la Ordenanza Definitiva. Presidente Torres:</w:t>
      </w:r>
      <w:r>
        <w:rPr>
          <w:sz w:val="24"/>
        </w:rPr>
        <w:t xml:space="preserve"> “Se considera el asunto 2º del Orden del Día, designación de un Concejal y un Mayor Contribuyente para firmar el Acta de la Asamblea. Voy a nombrar, si me facultan, a un Mayor Contribuyente y a un Concejal para la firma del Acta; al Concejal Lazzaro y si puede ser el Señor Lozano”. </w:t>
      </w:r>
      <w:r>
        <w:rPr>
          <w:b/>
          <w:sz w:val="24"/>
        </w:rPr>
        <w:t xml:space="preserve">Se aprueban unánimemente ambas designaciones. </w:t>
      </w:r>
      <w:r>
        <w:rPr>
          <w:sz w:val="24"/>
        </w:rPr>
        <w:t>Siendo las 20 horas 20 minutos, el Señor Presidente declara finalizada la Asamble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lcibiades Lazzaro</w:t>
        <w:tab/>
        <w:tab/>
        <w:tab/>
        <w:tab/>
        <w:tab/>
        <w:tab/>
        <w:tab/>
        <w:t xml:space="preserve">    Aníbal Lozano</w:t>
      </w:r>
    </w:p>
    <w:p>
      <w:pPr>
        <w:pStyle w:val="Normal"/>
        <w:spacing w:lineRule="auto" w:line="360"/>
        <w:jc w:val="both"/>
        <w:rPr>
          <w:sz w:val="24"/>
        </w:rPr>
      </w:pPr>
      <w:r>
        <w:rPr>
          <w:sz w:val="24"/>
        </w:rPr>
        <w:t xml:space="preserve">Concejal Municipal                               </w:t>
        <w:tab/>
        <w:tab/>
        <w:tab/>
        <w:tab/>
        <w:t>Mayor Contribuy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uan José Troya</w:t>
        <w:tab/>
        <w:tab/>
        <w:tab/>
        <w:tab/>
        <w:tab/>
        <w:tab/>
        <w:tab/>
        <w:t>David Daniel Torres</w:t>
      </w:r>
    </w:p>
    <w:p>
      <w:pPr>
        <w:pStyle w:val="Normal"/>
        <w:spacing w:lineRule="auto" w:line="360"/>
        <w:jc w:val="both"/>
        <w:rPr>
          <w:sz w:val="24"/>
        </w:rPr>
      </w:pPr>
      <w:r>
        <w:rPr>
          <w:sz w:val="24"/>
        </w:rPr>
        <w:t xml:space="preserve">    </w:t>
      </w:r>
      <w:r>
        <w:rPr>
          <w:sz w:val="24"/>
        </w:rPr>
        <w:t>Secretario                                                                                             Presid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03:00Z</dcterms:created>
  <dc:creator>HONORABLE CONCEJO DELIBERANTE</dc:creator>
  <dc:description/>
  <dc:language>en-US</dc:language>
  <cp:lastModifiedBy>HCD</cp:lastModifiedBy>
  <dcterms:modified xsi:type="dcterms:W3CDTF">2004-06-08T15:03:00Z</dcterms:modified>
  <cp:revision>2</cp:revision>
  <dc:subject/>
  <dc:title>ASAMBLEA DE CONCEJALES Y MAYORES CONTRIBUYENTES</dc:title>
</cp:coreProperties>
</file>